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Defesa Civil atua 24 horas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para garantir segurança </w:t>
      </w:r>
    </w:p>
    <w:p>
      <w:pPr>
        <w:pStyle w:val="Corpodetexto2"/>
        <w:rPr>
          <w:rFonts w:ascii="Tahoma" w:hAnsi="Tahoma" w:cs="Tahoma"/>
          <w:sz w:val="48"/>
        </w:rPr>
      </w:pPr>
      <w:r>
        <w:rPr>
          <w:rFonts w:cs="Tahoma"/>
          <w:sz w:val="48"/>
        </w:rPr>
      </w:r>
    </w:p>
    <w:p>
      <w:pPr>
        <w:pStyle w:val="Corpodetexto2"/>
        <w:rPr/>
      </w:pPr>
      <w:r>
        <w:rPr/>
        <w:t>De acordo com a Estação Hidrometeorológica do departamento de Meio Ambiente, a previsão para os próximos três dias é de chuva e aumento da tábua das marés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m um forte esquema de segurança, que conta com equipes de prontidão 24 horas e o auxílio de três embarcações, a Defesa Civil de Itanhaém continua sob estado de alerta, devido as fortes chuvas que têm afetado a região nos últimos dias. De acordo com a Estação Hidrometeorológica do departamento </w:t>
        <w:tab/>
        <w:t>de Meio Ambiente, o índice pluviométrico registrado em março deste ano, representa um aumento de 40% a 50% da média do mesmo período registrada nos últimos cinco anos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m isso, o nível dos rios tem se mantido alto e o sistema de escoamento das águas de vias públicas têm encontrado dificuldades de liberar a demanda, aumentando a incidência de alagamento. E, ainda segundo a Estação, nos próximos três dias, a previsão para o Município é de pancadas de chuva e aumento da tábua das maré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ra garantir o atendimento necessário a todas as possíveis áreas de risco, a Defesa Civil tem atuado diariamente, incluindo sábados, domingos e feriados, percorrendo as ruas da Cidade e atendendo aos chamados através do telefone de emergência 199. Há também a disposição o número 3427-8352. A coordenadoria do órgão fica na Avenida Condessa de Vimieiros, 1.131, no Satéli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45:00Z</dcterms:created>
  <dc:creator>imprensa</dc:creator>
  <dc:description/>
  <dc:language>en-US</dc:language>
  <cp:lastModifiedBy>MAQ_320</cp:lastModifiedBy>
  <cp:lastPrinted>2005-05-31T17:47:00Z</cp:lastPrinted>
  <dcterms:modified xsi:type="dcterms:W3CDTF">2006-03-31T16:26:00Z</dcterms:modified>
  <cp:revision>14</cp:revision>
  <dc:subject/>
  <dc:title>A equipe itanhaense de natação demonstrou mais uma vez porque vem se destacando em campeonatos da Região</dc:title>
</cp:coreProperties>
</file>